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3820"/>
      </w:tblGrid>
      <w:tr>
        <w:trPr>
          <w:trHeight w:val="585" w:hRule="atLeas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Information about Volunteer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me, Surnam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y of Birth (dd/mm/yyyy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x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nding Organization and (El. Ref. No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Atlântico – Associação Juvenil 2010-PT-28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sting Organizati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gla Gençlik Hizmetleri ve Spor İl Müdürlüğü (2012-TR-63)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ntact Informations of volunteer in Homeland (Address, telephone number, e-mail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mergency number / Contact informations in emergency (name, surname, tel, mail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52"/>
          <w:szCs w:val="40"/>
        </w:rPr>
        <w:t xml:space="preserve"> </w:t>
      </w:r>
      <w:r>
        <w:rPr>
          <w:b/>
          <w:i/>
          <w:sz w:val="52"/>
          <w:szCs w:val="40"/>
        </w:rPr>
        <w:t>Feel the Festival Projec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9400</wp:posOffset>
            </wp:positionV>
            <wp:extent cx="236093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1:00Z</dcterms:created>
  <dc:creator>felistomalis</dc:creator>
  <dc:description/>
  <dc:language>en-US</dc:language>
  <cp:lastModifiedBy>Raquel</cp:lastModifiedBy>
  <dcterms:modified xsi:type="dcterms:W3CDTF">2013-01-14T11:51:00Z</dcterms:modified>
  <cp:revision>2</cp:revision>
  <dc:subject/>
  <dc:title>Information about Volunteer</dc:title>
</cp:coreProperties>
</file>